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19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19495" cy="182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" w:after="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846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____/20____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HEDA DI IDENTIFICAZIONE DI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75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 del Proget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erente del Progetto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tri docenti coinvol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SINTESI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gettualità d’Istitut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gettualità partecipata con altre Agenzie o Istituzion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dicare il nom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getto nuovo  </w:t>
              <w:br/>
            </w:r>
            <w:r>
              <w:rPr>
                <w:rFonts w:cs="Calibri" w:ascii="Calibri" w:hAnsi="Calibri"/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  <w:sz w:val="18"/>
                <w:szCs w:val="18"/>
              </w:rPr>
              <w:t>Prosecuzione/ampliamento di progetto già esistent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 progettu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Collegamento con linee di indirizzo del POF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stinatari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e di scuola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503"/>
              <w:gridCol w:w="2503"/>
            </w:tblGrid>
            <w:tr>
              <w:trPr/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infanzia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secondar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/>
              <w:t>Alunni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Tutti gli alunni 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Gruppi di nr. ………….alunni 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Sezione/i - Classe/i: ____________________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r. di classi: __________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Plesso/i: 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cent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r. di docenti: 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o di attu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orario curriculare; Nr. ore  _____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orario extracurriculare; Nr. ore  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 quadrimestre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I quadrimestre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tero A.S.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altro 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DEL PROGE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ività svolta com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ntegrazione curriculum scolastico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tività extracurricular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quisizione nuove competenze (specificare) 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attere interdisciplinare (specificare) 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percorso didattico con evento finale: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ltro (specificare) 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ourier New" w:ascii="Calibri" w:hAnsi="Calibri"/>
                <w:b/>
                <w:sz w:val="18"/>
                <w:szCs w:val="18"/>
              </w:rPr>
              <w:t>Eventuale appartenenza a una Rete di scuo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e della rete: 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attivit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az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ul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aboratori: __________________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ltro (specificare) 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nalit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iettivi didattici e/o sociocultura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ologie adott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umenti e Material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otto fin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isultati attes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tà di rilevazione e misurazione dei risulta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tà di document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istro delle firme di pres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laborato multimediale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(ppt- foto- video ecc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to we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ro ___________________________________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tà di valutazio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lazioni in itine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lazione conclusiva che individua aspetti positivi e criticità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tro ___________________________________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ventuali benef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cquisizione di una certificazione 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artecipazione ad un concorso 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otazione di nuove tecnologie __________________________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altro 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OR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an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insegnanti interni: n. unità 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esperti esterni: n. unità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personale ATA: n. unità ____________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li  in dotazione della scuol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. televisore, computer, ecc.: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petti finanziari del proget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360"/>
        <w:rPr/>
      </w:pPr>
      <w:r>
        <w:rPr>
          <w:rFonts w:cs="Calibri" w:ascii="Calibri" w:hAnsi="Calibri"/>
          <w:b/>
          <w:sz w:val="24"/>
        </w:rPr>
        <w:t>Finanziamento materiali da acquistar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ogetto necessita finanziamenti: □ SI   □ N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Se SI, si richiede l’acquisto di materiali: </w:t>
      </w:r>
    </w:p>
    <w:p>
      <w:pPr>
        <w:pStyle w:val="Normal"/>
        <w:spacing w:lineRule="auto" w:line="360"/>
        <w:rPr/>
      </w:pPr>
      <w:r>
        <w:rPr/>
        <w:t>□</w:t>
      </w:r>
      <w:r>
        <w:rPr>
          <w:rFonts w:eastAsia="Calibri"/>
        </w:rPr>
        <w:t xml:space="preserve">  </w:t>
      </w:r>
      <w:r>
        <w:rPr/>
        <w:t>di  facile consum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386"/>
        <w:gridCol w:w="2218"/>
        <w:gridCol w:w="218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unit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unitario indicativ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totale indicativ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□</w:t>
      </w:r>
      <w:r>
        <w:rPr>
          <w:rFonts w:eastAsia="Calibri"/>
        </w:rPr>
        <w:t xml:space="preserve">   </w:t>
      </w:r>
      <w:r>
        <w:rPr/>
        <w:t xml:space="preserve">inventariabil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386"/>
        <w:gridCol w:w="2218"/>
        <w:gridCol w:w="2185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crizion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 unit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sto unitario indicativ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to totale indicativ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0"/>
        </w:rPr>
        <w:t xml:space="preserve">Finanziamento totale per materiali: </w:t>
      </w:r>
      <w:r>
        <w:rPr>
          <w:rFonts w:cs="Calibri" w:ascii="Calibri" w:hAnsi="Calibri"/>
          <w:b/>
          <w:sz w:val="20"/>
          <w:szCs w:val="20"/>
        </w:rPr>
        <w:t>€. 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spacing w:before="360" w:after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nanziamento risorse uman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ività di insegna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35,00 (lord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ttività di progett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 17,50 (lord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Finanziamento totale per i docenti: </w:t>
      </w:r>
      <w:r>
        <w:rPr>
          <w:rFonts w:cs="Calibri" w:ascii="Calibri" w:hAnsi="Calibri"/>
          <w:b/>
          <w:sz w:val="20"/>
          <w:szCs w:val="20"/>
        </w:rPr>
        <w:t>€. _____</w:t>
      </w:r>
    </w:p>
    <w:p>
      <w:pPr>
        <w:pStyle w:val="Normal"/>
        <w:ind w:hanging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hanging="7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l referente del progett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</w:rPr>
        <w:t>I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______________________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i/>
        <w:sz w:val="16"/>
        <w:szCs w:val="16"/>
      </w:rPr>
      <w:t>IC Orchidee Rozzano</w:t>
    </w:r>
    <w:r>
      <w:rPr>
        <w:rFonts w:cs="Verdana" w:ascii="Verdana" w:hAnsi="Verdana"/>
        <w:sz w:val="16"/>
        <w:szCs w:val="16"/>
      </w:rPr>
      <w:t xml:space="preserve"> - Scheda di identificazione di progett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OD. 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06:00Z</dcterms:created>
  <dc:creator>PC</dc:creator>
  <dc:description/>
  <cp:keywords/>
  <dc:language>en-US</dc:language>
  <cp:lastModifiedBy>Microsoft Office User</cp:lastModifiedBy>
  <cp:lastPrinted>2018-05-30T14:35:00Z</cp:lastPrinted>
  <dcterms:modified xsi:type="dcterms:W3CDTF">2021-09-13T14:06:00Z</dcterms:modified>
  <cp:revision>2</cp:revision>
  <dc:subject/>
  <dc:title>Direzione Didattica</dc:title>
</cp:coreProperties>
</file>