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ARIO </w:t>
      </w:r>
      <w:r>
        <w:rPr>
          <w:rFonts w:cs="Arial" w:ascii="Calibri" w:hAnsi="Calibri"/>
          <w:b/>
          <w:caps/>
          <w:sz w:val="28"/>
          <w:szCs w:val="28"/>
        </w:rPr>
        <w:t>settimanale</w:t>
      </w:r>
      <w:r>
        <w:rPr>
          <w:rFonts w:cs="Arial" w:ascii="Calibri" w:hAnsi="Calibri"/>
          <w:b/>
          <w:sz w:val="28"/>
          <w:szCs w:val="28"/>
        </w:rPr>
        <w:t xml:space="preserve"> DI CLASSE    A.S. 20___/20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lasse: ________         Scuola Primaria, plesso:  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SEGNANTI: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6388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: Area linguistica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: Area logico-matematica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ostegno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nglese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eligione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usica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otoria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ducatore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serire nelle griglie il nome di ciascun insegnant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NEDI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EDI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IOVEDI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ERDI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ERDI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30 - 9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30 - 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30 -1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30 - 1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30 - 1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30 - 14. 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30 - 1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 - 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3:00Z</dcterms:created>
  <dc:creator>veneri</dc:creator>
  <dc:description/>
  <cp:keywords/>
  <dc:language>en-US</dc:language>
  <cp:lastModifiedBy>Gabriella</cp:lastModifiedBy>
  <dcterms:modified xsi:type="dcterms:W3CDTF">2016-09-04T08:10:00Z</dcterms:modified>
  <cp:revision>8</cp:revision>
  <dc:subject/>
  <dc:title/>
</cp:coreProperties>
</file>