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ORCHIDE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dell’Infanzia, Primaria e Secondaria di I gr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e Orchidee – 20089 Rozzano (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ARIO SETTIMANALE DI CLASSE    A.S. 20___/20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Classe: ________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cuola Secondaria 1° grado, plesso: 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SEGNANTI: 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233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taliano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toria - Geografia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atematica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ingua straniera 1: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ingua straniera 2: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ecnologia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rte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usica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d. fisica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Religione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ostegno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serire nelle griglie il nome di ciascun insegnant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2"/>
        <w:gridCol w:w="1397"/>
        <w:gridCol w:w="1397"/>
        <w:gridCol w:w="1397"/>
        <w:gridCol w:w="1397"/>
        <w:gridCol w:w="13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N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T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RCOL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IOVEDI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ERDI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00 – 9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00 – 9.5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05 – 11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00 – 11.5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05 – 13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^ 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00 – 14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06:00Z</dcterms:created>
  <dc:creator>veneri</dc:creator>
  <dc:description/>
  <cp:keywords/>
  <dc:language>en-US</dc:language>
  <cp:lastModifiedBy>Gabriella</cp:lastModifiedBy>
  <dcterms:modified xsi:type="dcterms:W3CDTF">2016-09-04T08:13:00Z</dcterms:modified>
  <cp:revision>7</cp:revision>
  <dc:subject/>
  <dc:title/>
</cp:coreProperties>
</file>