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ISTITUTO COMPRENSIVO ORCHIDEE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Scuola dell’Infanzia, Primaria e Secondaria di I grado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Via delle Orchidee – 20089 Rozzano (MI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>Cod. Mecc. MIIC880008 – CF 80144790153 – Tel +39  02 82 53 097 – Fax +39 02 575 004 92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val="en-US"/>
        </w:rPr>
        <w:t xml:space="preserve">email:  </w:t>
      </w:r>
      <w:hyperlink r:id="rId2"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val="en-US"/>
          </w:rPr>
          <w:t>miic880008@istruzione.it</w:t>
        </w:r>
      </w:hyperlink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40"/>
        <w:gridCol w:w="8460"/>
      </w:tblGrid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A.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0____/20____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CHEDA INCONTRO SPECIALI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 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Orario</w:t>
            </w:r>
            <w:r>
              <w:rPr>
                <w:rFonts w:eastAsia="Times New Roman"/>
                <w:sz w:val="20"/>
                <w:szCs w:val="20"/>
              </w:rPr>
              <w:t xml:space="preserve"> 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ede 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6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Alunno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lasse/ Sezione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Insegnanti presenti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Plesso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Specialista di riferimento 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Struttura di riferimento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Sintesi del progetto attivato a scuola 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Verbale dell’incontro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clusioni – impegni assunti tra struttura e scuola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31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329"/>
      </w:tblGrid>
      <w:tr>
        <w:trPr/>
        <w:tc>
          <w:tcPr>
            <w:tcW w:w="3102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li insegnanti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li specialist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>Scheda incontro specialisti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c880008@istruzione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9:45:00Z</dcterms:created>
  <dc:creator>Gabriella</dc:creator>
  <dc:description/>
  <dc:language>en-US</dc:language>
  <cp:lastModifiedBy>Gabriella</cp:lastModifiedBy>
  <dcterms:modified xsi:type="dcterms:W3CDTF">2016-09-04T10:22:00Z</dcterms:modified>
  <cp:revision>3</cp:revision>
  <dc:subject/>
  <dc:title/>
</cp:coreProperties>
</file>