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187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" w:after="0"/>
        <w:rPr/>
      </w:pPr>
      <w:r>
        <w:rPr/>
      </w:r>
    </w:p>
    <w:p>
      <w:pPr>
        <w:pStyle w:val="NormaleWeb"/>
        <w:spacing w:before="28" w:after="0"/>
        <w:jc w:val="center"/>
        <w:rPr/>
      </w:pPr>
      <w:r>
        <w:rPr/>
        <w:drawing>
          <wp:inline distT="0" distB="0" distL="0" distR="0">
            <wp:extent cx="55245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" w:after="0"/>
        <w:jc w:val="center"/>
        <w:rPr>
          <w:rFonts w:ascii="serif;Times New Roman" w:hAnsi="serif;Times New Roman" w:cs="serif;Times New Roman"/>
          <w:b/>
          <w:b/>
          <w:bCs/>
          <w:color w:val="000000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ISTITUTO COMPRENSIVO ORCHIDEE</w:t>
      </w:r>
    </w:p>
    <w:p>
      <w:pPr>
        <w:pStyle w:val="NormaleWeb"/>
        <w:spacing w:before="28" w:after="28"/>
        <w:jc w:val="center"/>
        <w:rPr>
          <w:rFonts w:ascii="serif;Times New Roman" w:hAnsi="serif;Times New Roman" w:cs="serif;Times New Roman"/>
          <w:b/>
          <w:b/>
          <w:bCs/>
          <w:color w:val="000000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000000"/>
          <w:sz w:val="20"/>
          <w:szCs w:val="20"/>
        </w:rPr>
        <w:t>Scuola dell’Infanzia, Primaria e Secondaria di I grado</w:t>
      </w:r>
    </w:p>
    <w:p>
      <w:pPr>
        <w:pStyle w:val="NormaleWeb"/>
        <w:spacing w:before="28" w:after="28"/>
        <w:jc w:val="center"/>
        <w:rPr>
          <w:rFonts w:ascii="serif;Times New Roman" w:hAnsi="serif;Times New Roman" w:cs="serif;Times New Roman"/>
          <w:b/>
          <w:b/>
          <w:bCs/>
          <w:color w:val="000000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000000"/>
          <w:sz w:val="20"/>
          <w:szCs w:val="20"/>
        </w:rPr>
        <w:t>Via delle Orchidee – 20089 – Rozzano (MI)</w:t>
      </w:r>
    </w:p>
    <w:p>
      <w:pPr>
        <w:pStyle w:val="NormaleWeb"/>
        <w:spacing w:before="28" w:after="28"/>
        <w:jc w:val="center"/>
        <w:rPr>
          <w:lang w:val="en-GB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  <w:lang w:val="en-US"/>
        </w:rPr>
        <w:t>C.M. MIIC880008 C.F. 80144790153 Tel. 02 8253097 Fax 0257500492</w:t>
      </w:r>
    </w:p>
    <w:p>
      <w:pPr>
        <w:pStyle w:val="NormaleWeb"/>
        <w:spacing w:before="28" w:after="28"/>
        <w:jc w:val="center"/>
        <w:rPr>
          <w:rFonts w:ascii="serif;Times New Roman" w:hAnsi="serif;Times New Roman" w:cs="serif;Times New Roman"/>
          <w:color w:val="000000"/>
          <w:sz w:val="20"/>
          <w:szCs w:val="20"/>
          <w:u w:val="single"/>
        </w:rPr>
      </w:pPr>
      <w:r>
        <w:rPr>
          <w:rFonts w:cs="serif;Times New Roman" w:ascii="serif;Times New Roman" w:hAnsi="serif;Times New Roman"/>
          <w:color w:val="000000"/>
          <w:sz w:val="20"/>
          <w:szCs w:val="20"/>
        </w:rPr>
        <w:t>e-mail:</w:t>
      </w:r>
      <w:r>
        <w:rPr>
          <w:rFonts w:cs="serif;Times New Roman" w:ascii="serif;Times New Roman" w:hAnsi="serif;Times New Roman"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serif;Times New Roman" w:ascii="serif;Times New Roman" w:hAnsi="serif;Times New Roman"/>
            <w:sz w:val="20"/>
            <w:szCs w:val="20"/>
          </w:rPr>
          <w:t>miic880008@istruzione.it</w:t>
        </w:r>
      </w:hyperlink>
    </w:p>
    <w:p>
      <w:pPr>
        <w:pStyle w:val="NormaleWeb"/>
        <w:spacing w:before="28" w:after="28"/>
        <w:jc w:val="both"/>
        <w:rPr/>
      </w:pPr>
      <w:r>
        <w:rPr>
          <w:rFonts w:cs="serif;Times New Roman" w:ascii="serif;Times New Roman" w:hAnsi="serif;Times New Roman"/>
          <w:color w:val="000000"/>
          <w:sz w:val="20"/>
          <w:szCs w:val="20"/>
        </w:rPr>
        <w:t>All.B</w:t>
      </w:r>
    </w:p>
    <w:p>
      <w:pPr>
        <w:pStyle w:val="NormaleWeb"/>
        <w:spacing w:before="280" w:after="0"/>
        <w:rPr/>
      </w:pPr>
      <w:r>
        <w:rPr/>
        <w:t>Prot.n°</w:t>
      </w:r>
    </w:p>
    <w:p>
      <w:pPr>
        <w:pStyle w:val="NormaleWeb"/>
        <w:spacing w:before="280" w:after="0"/>
        <w:rPr/>
      </w:pPr>
      <w:r>
        <w:rPr/>
        <w:t>Rozzano---------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33"/>
        <w:gridCol w:w="8803"/>
      </w:tblGrid>
      <w:tr>
        <w:trPr>
          <w:trHeight w:val="478" w:hRule="atLeast"/>
        </w:trPr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554" w:hanging="5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54" w:hanging="554"/>
              <w:jc w:val="center"/>
              <w:rPr>
                <w:b/>
                <w:b/>
              </w:rPr>
            </w:pPr>
            <w:r>
              <w:rPr>
                <w:b/>
              </w:rPr>
              <w:t>INFORMAZIONI PERSONALI</w:t>
            </w:r>
          </w:p>
        </w:tc>
      </w:tr>
      <w:tr>
        <w:trPr>
          <w:trHeight w:val="457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me  Cognome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di scuola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to /Disciplina d’insegnamento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I STUD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ZIONE/AGGIORNAMENTO IN SERVIZ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completare la casella che interessa specificando gli ambiti di aggiornamento/formazio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partecipazione a corsi di aggiornamento/formazione negli ultimi 3 anni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aggiornamento/formazione negli ultimi 3 anni per almeno 15 ore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aggiornamento/formazione negli ultimi 3 anni per almeno 30 ore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aggiornamento/formazione negli ultimi 3 anni oltre le 30 ore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RIENZA LAVORATIVA  IN AMBITO DI ISTRUZIONE E FORM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 a tempo determinato (numero an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mento  a tempo indeterminato (numero an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funzioni di responsabilità/coordinamento  svolte (es. referente di attività dell’istituto, responsabile di progetti,  coordinatore di classe, funzione strumentale etc.)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Collaboratore DS. Indicare anni____ </w:t>
              <w:tab/>
              <w:tab/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Funzione strumentale. Indicare anni____ </w:t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esponsabile di plesso. Indicare anni____ </w:t>
              <w:tab/>
              <w:tab/>
              <w:t xml:space="preserve">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ferente commissione. Indicare ambito____ Indicare anni____</w:t>
              <w:tab/>
              <w:t xml:space="preserve">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embro commissione. Indicare ambito____ Indicare anni____</w:t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LTRO (specificare)______________________________Indicare anni____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innovazione metodologico-didat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crivere brevemente il tipo di attività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pprendimento cooperativo </w:t>
              <w:tab/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pprendimento attraverso le TIC</w:t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pprendimento lingua straniera attraverso CLIL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ALTRO (specificare)______________________________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progettazione 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Progetti locali </w:t>
              <w:tab/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getti provinciali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getti regionali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getti ministeriali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getti europei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LTRO (specificare)______________________________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formazione ritenuta  significativa per lo svolgimento della profes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rea della metodologia didattica.</w:t>
              <w:tab/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rea psicopedagogica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rea relazionale e della comunicazione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rea informatica  e delle TIC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rea linguistica (inglese) L2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LTRO (specificare)______________________________</w:t>
            </w:r>
          </w:p>
        </w:tc>
      </w:tr>
      <w:tr>
        <w:trPr/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eeaoaeaa1"/>
              <w:widowControl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APACITA’ E COMPETENZE PERSONALI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A E USO DELLA LINGUA STRANI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i competenza secondo Quadro Comune Europeo di rifer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. Specificare __________________________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1 </w:t>
              <w:tab/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2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1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2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1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2</w:t>
            </w:r>
          </w:p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mente aggiungere altra lingua conosciuta.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b/>
                <w:smallCaps/>
                <w:sz w:val="20"/>
                <w:szCs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>CAPACITÀ E COMPETENZE NELL’AMBITO ARTISTICO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b/>
                <w:smallCap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mbito musicale. Specificare__________________________________ </w:t>
              <w:tab/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mbito letterario. Specificare__________________________________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mbito iconico-visivo. Specificare__________________________________  </w:t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LTRO (specificare)_____________________________________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b/>
                <w:smallCaps/>
                <w:sz w:val="20"/>
                <w:szCs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b/>
                <w:b/>
                <w:smallCaps/>
                <w:lang w:val="it-IT"/>
              </w:rPr>
            </w:pPr>
            <w:r>
              <w:rPr>
                <w:b/>
                <w:smallCaps/>
                <w:lang w:val="it-IT"/>
              </w:rPr>
              <w:t>CAPACITÀ E COMPETENZE NELL’AMBITO DELL’EDUCAZIONE MOTORIA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b/>
                <w:smallCap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pecificare ambito ____________________ livello di competenza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TRE COMPETENZE ED  ESPERIENZE RITENUTE SIGNIFICATIVE 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eeaoaeaa1"/>
              <w:widowControl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ETENZE INFORMATICHE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e uso delle tecnologie informatiche e multimediali  secondo le varie certificazioni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ECDL (European Computer Driving Licence) </w:t>
              <w:tab/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EUCIP (European Certification of Informatics Professional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EIPASS (European Informatics Passport) </w:t>
              <w:tab/>
              <w:t xml:space="preserve">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MOUS (Microsoft Office User Specialist) </w:t>
              <w:tab/>
              <w:tab/>
              <w:t xml:space="preserve">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ISCO (Cisco Systems)</w:t>
              <w:tab/>
              <w:tab/>
              <w:t xml:space="preserve"> 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TRO (specificare)_____________________________________</w:t>
            </w:r>
          </w:p>
        </w:tc>
      </w:tr>
    </w:tbl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75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788"/>
      </w:tblGrid>
      <w:tr>
        <w:trPr>
          <w:trHeight w:val="422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360" w:before="7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ILIZZO DEL COMPUT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UALI CORSI DI INFORMATIC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rso base </w:t>
              <w:tab/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Corso di approfondimento</w:t>
            </w:r>
          </w:p>
          <w:p>
            <w:pPr>
              <w:pStyle w:val="Normal"/>
              <w:ind w:left="30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Corso sulle nuove tecnologie applicate alla didattica </w:t>
              <w:tab/>
            </w:r>
          </w:p>
          <w:p>
            <w:pPr>
              <w:pStyle w:val="Normal"/>
              <w:ind w:left="3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 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ALTRO (specificare)_____________________________________</w:t>
            </w:r>
          </w:p>
        </w:tc>
      </w:tr>
      <w:tr>
        <w:trPr>
          <w:trHeight w:val="13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5" w:after="22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75" w:after="2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ILIZZO DEL COMPUTER A SCUOLA (</w:t>
            </w:r>
            <w:r>
              <w:rPr>
                <w:color w:val="000000"/>
                <w:sz w:val="27"/>
                <w:szCs w:val="27"/>
              </w:rPr>
              <w:t>per verbali, relazioni, registro, didattica, ecc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5" w:after="22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51865</wp:posOffset>
                      </wp:positionV>
                      <wp:extent cx="3926840" cy="6902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684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0"/>
                                    <w:gridCol w:w="1430"/>
                                    <w:gridCol w:w="1894"/>
                                    <w:gridCol w:w="1430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r ni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bbast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ol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2pt;height:54.35pt;mso-wrap-distance-left:7.05pt;mso-wrap-distance-right:7.05pt;mso-wrap-distance-top:0pt;mso-wrap-distance-bottom:0pt;margin-top:74.95pt;mso-position-vertical-relative:page;margin-left:5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0"/>
                              <w:gridCol w:w="1430"/>
                              <w:gridCol w:w="1894"/>
                              <w:gridCol w:w="143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nient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co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bastanz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l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UTILIZZO INTERNET ED E-MAIL</w:t>
            </w:r>
          </w:p>
          <w:p>
            <w:pPr>
              <w:pStyle w:val="Normal"/>
              <w:spacing w:before="75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5" w:after="22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75" w:after="22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3926840" cy="6902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6840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430"/>
                                    <w:gridCol w:w="1430"/>
                                    <w:gridCol w:w="1894"/>
                                    <w:gridCol w:w="1430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r ni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bbast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olt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2pt;height:54.35pt;mso-wrap-distance-left:7.05pt;mso-wrap-distance-right:7.05pt;mso-wrap-distance-top:0pt;mso-wrap-distance-bottom:0pt;margin-top:0.05pt;mso-position-vertical-relative:page;margin-left:5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0"/>
                              <w:gridCol w:w="1430"/>
                              <w:gridCol w:w="1894"/>
                              <w:gridCol w:w="143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 nient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co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bastanz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lt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701"/>
        <w:gridCol w:w="1843"/>
        <w:gridCol w:w="1843"/>
        <w:gridCol w:w="1842"/>
      </w:tblGrid>
      <w:tr>
        <w:trPr>
          <w:trHeight w:val="3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5" w:after="22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OSCENZA PER USO PERSONALE E DIDAT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R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FFI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AR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75" w:after="22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SSUNA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BIENTE 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MI DI VIDEOSCRITTURA</w:t>
            </w:r>
          </w:p>
          <w:p>
            <w:pPr>
              <w:pStyle w:val="Normal"/>
              <w:spacing w:before="75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Microsoft Wor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GLI ELETTRONICI (Exc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UBBLICAZIONI CON MICROSOFT </w:t>
            </w:r>
          </w:p>
          <w:p>
            <w:pPr>
              <w:pStyle w:val="Normal"/>
              <w:spacing w:before="75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BLIS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SENTAZIONI CON MICROSOFT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TTAMENTO DI IMMAGINI:</w:t>
            </w:r>
          </w:p>
          <w:p>
            <w:pPr>
              <w:pStyle w:val="Normal"/>
              <w:spacing w:before="75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ANNER, FOTOCAMERA, WEBCAM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DUZIONE DI IPERT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OSCENZA ED UTILIZZO DI SOFTWARE DIDAT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25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TILIZZO DELLA LIM PER LA DIDAT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225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br w:type="page"/>
      </w: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  <w:t>PARTE SECONDA</w:t>
      </w:r>
    </w:p>
    <w:p>
      <w:pPr>
        <w:pStyle w:val="Normal"/>
        <w:widowControl w:val="false"/>
        <w:autoSpaceDE w:val="false"/>
        <w:spacing w:lineRule="exact" w:line="240" w:before="6" w:after="0"/>
        <w:rPr>
          <w:b/>
          <w:b/>
        </w:rPr>
      </w:pPr>
      <w:r>
        <w:rPr>
          <w:b/>
        </w:rPr>
        <w:t xml:space="preserve">RILEVAZIONE DEI BISOGNI FORMATIVI </w:t>
      </w:r>
    </w:p>
    <w:p>
      <w:pPr>
        <w:pStyle w:val="Normal"/>
        <w:widowControl w:val="false"/>
        <w:autoSpaceDE w:val="false"/>
        <w:spacing w:lineRule="exact" w:line="240" w:before="6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  <w:t>Indichi (apponendo una croce)  in quale area ritiene potrebbe essere più proficua una futura attività di formazione in servizio.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A DELLA METODOLOGIA E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A PSICOPEDAGOG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A RELAZIONALE E DELLA COMUNIC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A INFORMATICA E DELLE 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A LINGUISTICA L2 (INGLES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>
          <w:sz w:val="20"/>
          <w:szCs w:val="20"/>
        </w:rPr>
        <w:t>All’interno di ciascuna area indichi (apponendo una croce) una sola tematica di suo maggior interesse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  <w:t>AREA DELLA METODOLOGIA E DIDATTICA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pprofondimenti pedagogici e problematiche educative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giornamento disciplin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blematiche riguardanti la psicologia dell'e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gettazione curricol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si dei bisogni formativi degli allie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scenza di nuovi modelli didatt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e di recupero delle abilità di b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urbi dell’apprend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grazione alunni diversamente abili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si fattori che generano dispersione e rischio(bullism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utazione sommativa e formativa. Prove oggettive, test,question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a tematica da segnalare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  <w:t>AREA PSICOPEDAGOGICA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motivazione:strategie per attivare la motivazione degli alu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utovalutazione e motivazione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ntelligenza emotiva, strategie e stili cognitivi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’autovalutazione dell’insegnante: l’osservazione tra pari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a tematica da segnalare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  <w:t>AREA RELAZIONALE E DELLA COMUNICAZIONE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 comunicazione didattica in classe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 dinamiche nei gruppi di lavoro: gestione dei conflitti, negoziazione, comunicazione, presa di decisio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a tematica da segnalare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  <w:t>AREA INFORMATICA E TIC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fabetizzazione di base all’uso del compu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so avanzato sull’uso del compu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computer come strumento di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rofondimento all’uso della LIM nella didat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a tematica da segnalare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  <w:t>AREA LINGUISTICA L2 (Inglese)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so base di 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so avanzato di ingl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o (specifica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  <w:t>Sulla base delle esperienze pregresse indicare le modalità organizzativa di formazione o aggiornamento ritenute più funzionali: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  <w:gridCol w:w="709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zione e discus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zione e lavori di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ontri di gruppo in autoaggior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ercit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boratorio tema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zioni on 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ltro (specificare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if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ic880008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6:00Z</dcterms:created>
  <dc:creator>*****</dc:creator>
  <dc:description/>
  <dc:language>en-US</dc:language>
  <cp:lastModifiedBy>Gabriella</cp:lastModifiedBy>
  <dcterms:modified xsi:type="dcterms:W3CDTF">2016-06-08T04:56:00Z</dcterms:modified>
  <cp:revision>2</cp:revision>
  <dc:subject/>
  <dc:title/>
</cp:coreProperties>
</file>