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ISTITUTO COMPRENSIVO ORCHIDEE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cuola dell’Infanzia, Primaria e Secondaria di I grado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ia delle Orchidee – 20089 Rozzano (MI)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>Cod. Mecc. MIIC880008 – CF 80144790153 – Tel +39  02 82 53 097 – Fax +39 02 575 004 92</w:t>
      </w:r>
    </w:p>
    <w:p>
      <w:pPr>
        <w:pStyle w:val="NormaleWeb"/>
        <w:spacing w:before="0" w:after="20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mail:  </w:t>
      </w:r>
      <w:hyperlink r:id="rId2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  <w:lang w:val="en-US"/>
          </w:rPr>
          <w:t>miic880008@istruzione.it</w:t>
        </w:r>
      </w:hyperlink>
    </w:p>
    <w:p>
      <w:pPr>
        <w:pStyle w:val="Normal"/>
        <w:spacing w:before="240" w:after="0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ORARIO </w:t>
      </w:r>
      <w:r>
        <w:rPr>
          <w:rFonts w:cs="Arial" w:ascii="Calibri" w:hAnsi="Calibri"/>
          <w:b/>
          <w:caps/>
          <w:sz w:val="28"/>
          <w:szCs w:val="28"/>
        </w:rPr>
        <w:t>settimanale dell’insegnante</w:t>
      </w:r>
      <w:r>
        <w:rPr>
          <w:rFonts w:cs="Arial" w:ascii="Calibri" w:hAnsi="Calibri"/>
          <w:b/>
          <w:sz w:val="28"/>
          <w:szCs w:val="28"/>
        </w:rPr>
        <w:t xml:space="preserve">    A.S. 20___/20___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625"/>
        <w:gridCol w:w="1628"/>
        <w:gridCol w:w="1723"/>
        <w:gridCol w:w="1627"/>
        <w:gridCol w:w="1628"/>
      </w:tblGrid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 xml:space="preserve">Classe/Classi: ________________________________________________          </w:t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  <w:u w:val="single"/>
              </w:rPr>
              <w:t>Scuola Primaria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, plesso:  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Insegnante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: __________________________________________________________________________ 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Calibri" w:hAnsi="Calibri"/>
                <w:b/>
                <w:sz w:val="28"/>
                <w:szCs w:val="28"/>
              </w:rPr>
              <w:t>Disciplina/e: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 __________________________________________________________________________ 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Inserire nelle griglie le classi in cui si effettuano le lezioni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LUNEDI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ARTEDI’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MERCOLEDI’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GIOVEDI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VENERDI’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8.30 - 9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9.30 - 10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0.30 -11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1.30 - 12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2.30 - 13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3.30 - 14. 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4.30 - 15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15.30 - 16.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ic880008@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07:34:00Z</dcterms:created>
  <dc:creator>veneri</dc:creator>
  <dc:description/>
  <cp:keywords/>
  <dc:language>en-US</dc:language>
  <cp:lastModifiedBy>Gabriella</cp:lastModifiedBy>
  <dcterms:modified xsi:type="dcterms:W3CDTF">2016-09-04T08:10:00Z</dcterms:modified>
  <cp:revision>8</cp:revision>
  <dc:subject/>
  <dc:title/>
</cp:coreProperties>
</file>