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STITUTO COMPRENSIVO ORCHIDE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uola dell’Infanzia, Primaria e Secondaria di I grado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 delle Orchidee – 20089 Rozzano (MI)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Cod. Mecc. MIIC880008 – CF 80144790153 – Tel +39  02 82 53 097 – Fax +39 02 575 004 92</w:t>
      </w:r>
    </w:p>
    <w:p>
      <w:pPr>
        <w:pStyle w:val="NormaleWeb"/>
        <w:spacing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email:  </w:t>
      </w:r>
      <w:hyperlink r:id="rId2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en-US"/>
          </w:rPr>
          <w:t>miic880008@istruzione.it</w:t>
        </w:r>
      </w:hyperlink>
    </w:p>
    <w:p>
      <w:pPr>
        <w:pStyle w:val="Normal"/>
        <w:spacing w:before="24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ORARIO </w:t>
      </w:r>
      <w:r>
        <w:rPr>
          <w:rFonts w:cs="Arial" w:ascii="Calibri" w:hAnsi="Calibri"/>
          <w:b/>
          <w:caps/>
          <w:sz w:val="28"/>
          <w:szCs w:val="28"/>
        </w:rPr>
        <w:t>settimanale dell’insegnante</w:t>
      </w:r>
      <w:r>
        <w:rPr>
          <w:rFonts w:cs="Arial" w:ascii="Calibri" w:hAnsi="Calibri"/>
          <w:b/>
          <w:sz w:val="28"/>
          <w:szCs w:val="28"/>
        </w:rPr>
        <w:t xml:space="preserve">    A.S. 20___/20___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 xml:space="preserve">Classi: ________________________________________________         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  <w:u w:val="single"/>
              </w:rPr>
              <w:t>Scuola Secondaria 1° grado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, plesso:  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Calibri" w:hAnsi="Calibri"/>
                <w:b/>
                <w:sz w:val="28"/>
                <w:szCs w:val="28"/>
              </w:rPr>
              <w:t>Insegnante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: ___________________________________________________________________________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Calibri" w:hAnsi="Calibri"/>
                <w:b/>
                <w:sz w:val="28"/>
                <w:szCs w:val="28"/>
              </w:rPr>
              <w:t>Disciplina/e: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__________________________________________________________________________ 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Inserire nelle griglie le classi in cui si effettuano le lezion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92"/>
        <w:gridCol w:w="1397"/>
        <w:gridCol w:w="1397"/>
        <w:gridCol w:w="1397"/>
        <w:gridCol w:w="1397"/>
        <w:gridCol w:w="13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UNEDI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ARTEDI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ERCOLEDI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GIOVEDI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ENERDI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^ or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.00 – 9.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^ or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9.00 – 9.5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^ or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0.05 – 11.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^ or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1.00 – 11.5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^ or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2.05 – 13.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^ or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3.00 – 14.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ic880008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7:55:00Z</dcterms:created>
  <dc:creator>veneri</dc:creator>
  <dc:description/>
  <cp:keywords/>
  <dc:language>en-US</dc:language>
  <cp:lastModifiedBy>Gabriella</cp:lastModifiedBy>
  <dcterms:modified xsi:type="dcterms:W3CDTF">2016-09-04T08:10:00Z</dcterms:modified>
  <cp:revision>4</cp:revision>
  <dc:subject/>
  <dc:title/>
</cp:coreProperties>
</file>